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树人大学</w:t>
      </w:r>
      <w:r>
        <w:rPr>
          <w:b/>
          <w:sz w:val="32"/>
          <w:szCs w:val="32"/>
          <w:lang w:eastAsia="zh-CN"/>
        </w:rPr>
        <w:t>健康与社会管理</w:t>
      </w:r>
      <w:r>
        <w:rPr>
          <w:b/>
          <w:sz w:val="32"/>
          <w:szCs w:val="32"/>
        </w:rPr>
        <w:t>学院党委理论学习中心组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下</w:t>
      </w:r>
      <w:r>
        <w:rPr>
          <w:b/>
          <w:sz w:val="32"/>
          <w:szCs w:val="32"/>
        </w:rPr>
        <w:t>半年学习计划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95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学校党委的要求，</w:t>
      </w:r>
      <w:r>
        <w:rPr>
          <w:rFonts w:ascii="宋体" w:hAnsi="宋体"/>
          <w:sz w:val="24"/>
          <w:lang w:eastAsia="zh-CN"/>
        </w:rPr>
        <w:t>健康与社会管理</w:t>
      </w:r>
      <w:r>
        <w:rPr>
          <w:rFonts w:ascii="宋体" w:hAnsi="宋体"/>
          <w:sz w:val="24"/>
        </w:rPr>
        <w:t>学院党委理论学习中心组紧紧围绕学校的中心工作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结合实际，并参照学校党委理论学习中心组的学习计划，制订学院党委理论学习中心组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eastAsia="zh-CN"/>
        </w:rPr>
        <w:t>下</w:t>
      </w:r>
      <w:r>
        <w:rPr>
          <w:rFonts w:ascii="宋体" w:hAnsi="宋体"/>
          <w:sz w:val="24"/>
        </w:rPr>
        <w:t>半年学习计划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/>
          <w:sz w:val="24"/>
          <w:lang w:eastAsia="zh-CN"/>
        </w:rPr>
      </w:pPr>
      <w:r>
        <w:rPr>
          <w:rFonts w:ascii="宋体" w:hAnsi="宋体"/>
          <w:b w:val="false"/>
          <w:bCs/>
          <w:sz w:val="24"/>
        </w:rPr>
        <w:t>高举中国特色社会主义伟大旗帜，深入学习贯彻党的十</w:t>
      </w:r>
      <w:r>
        <w:rPr>
          <w:rFonts w:ascii="宋体" w:hAnsi="宋体"/>
          <w:b w:val="false"/>
          <w:bCs/>
          <w:sz w:val="24"/>
          <w:lang w:eastAsia="zh-CN"/>
        </w:rPr>
        <w:t>九大和习近平总书记系列重要讲话精神，进一步落实全国、全省思想政治工作会议精神，坚守“立德树人”的历史使命。在学校党委的统一领导下，不断强化学院党建基础，以加强学院领导班子建设、基层党组织建设和师生党员队伍建设为重点，着力提高学院领导班子的政治素养、理论水平和治院能力，切实加强学院应用性转型与教学改革，为推进学院各项发展与改革工作提供强有力的思想保证和精神动力。</w:t>
      </w:r>
    </w:p>
    <w:p>
      <w:pPr>
        <w:pStyle w:val="Normal"/>
        <w:bidi w:val="0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中心组成员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党委理论中心学习小组由以下人员组成：学院党委书记、副书记、党委委员、各支部书记和分团委书记。</w:t>
      </w:r>
    </w:p>
    <w:p>
      <w:pPr>
        <w:pStyle w:val="Normal"/>
        <w:bidi w:val="0"/>
        <w:spacing w:lineRule="auto" w:line="360"/>
        <w:ind w:left="4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学习制度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原则上中心小组学习每月不少于一次。由于小组人员和行政人员身份重合较多，学院组织的全院性学习每月超过两次时，中心组不另重复组织。但中心小组人员要在全院会上带头表态或发言。</w:t>
      </w:r>
    </w:p>
    <w:p>
      <w:pPr>
        <w:pStyle w:val="Normal"/>
        <w:bidi w:val="0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学习方法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心组学习采取集中学习与分散自学相结合。每学期召开</w:t>
      </w:r>
      <w:r>
        <w:rPr>
          <w:rFonts w:ascii="宋体" w:hAnsi="宋体"/>
          <w:sz w:val="24"/>
        </w:rPr>
        <w:t>1-2</w:t>
      </w:r>
      <w:r>
        <w:rPr>
          <w:rFonts w:ascii="宋体" w:hAnsi="宋体"/>
          <w:sz w:val="24"/>
        </w:rPr>
        <w:t>次学习心得交流会。</w:t>
      </w:r>
    </w:p>
    <w:p>
      <w:pPr>
        <w:pStyle w:val="Normal"/>
        <w:bidi w:val="0"/>
        <w:spacing w:lineRule="auto" w:line="360"/>
        <w:ind w:left="4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学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习内容原则上按校党委布置和学院根据时事形势而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习近平总书记“</w:t>
      </w:r>
      <w:r>
        <w:rPr>
          <w:rFonts w:ascii="宋体" w:hAnsi="宋体"/>
          <w:sz w:val="24"/>
          <w:lang w:val="en-US" w:eastAsia="zh-CN"/>
        </w:rPr>
        <w:t>7.26”</w:t>
      </w:r>
      <w:r>
        <w:rPr>
          <w:rFonts w:ascii="宋体" w:hAnsi="宋体"/>
          <w:sz w:val="24"/>
          <w:lang w:val="en-US" w:eastAsia="zh-CN"/>
        </w:rPr>
        <w:t>重要讲话精神、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年暑假校领导班子读书会学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主持人：周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时间：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集体收看、学习党的十九大会议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主持人：周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时间：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月中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深入学习贯彻十九大会议精神，认真学习十九大相关文献精神、《习近平总书记系列重要讲话读本》和《习近平的七年知青岁月》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主持人：周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时间：</w:t>
      </w: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深入学习贯彻十九大会议精神，结合学校发展战略，进一步明晰学院发展定位，聚焦教学管理服务中的难点焦点，推动学院科学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主持人：周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时间：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 xml:space="preserve">、根据学校党委要求，召开学院民主生活会和组织生活会，开展批评与自我批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主持人：周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学习时间：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 xml:space="preserve">月上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理论学习参考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 xml:space="preserve">党的十九大相关文献精神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习近平总书记系列重要讲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《习近平的七年知青岁月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《中共中央国务院关于加强和改进新形势下高校思想政治工作的意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《中共中央办公厅印发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&lt;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关于加强民办学校党的建设工作的意见（试行）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&gt;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的通知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省委政府《关于加强和改进新形势下高校思想政治工作的实施意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车俊在中国共产党浙江省第十四次代表大会上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《中国共产党廉洁自律准则》、《中国共产党纪律处分条例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年暑假校领导班子读书会学习资料汇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校长徐绪卿在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年全体教职工大会上的讲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章清书记在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年暑期中层干部研讨会上的辅导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其他专题学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 xml:space="preserve">                             </w:t>
      </w:r>
      <w:r>
        <w:rPr>
          <w:rFonts w:ascii="宋体" w:hAnsi="宋体"/>
          <w:sz w:val="24"/>
        </w:rPr>
        <w:t>中共浙江树人大学</w:t>
      </w:r>
      <w:r>
        <w:rPr>
          <w:rFonts w:ascii="宋体" w:hAnsi="宋体"/>
          <w:sz w:val="24"/>
          <w:lang w:eastAsia="zh-CN"/>
        </w:rPr>
        <w:t>健康与社会管理</w:t>
      </w:r>
      <w:r>
        <w:rPr>
          <w:rFonts w:ascii="宋体" w:hAnsi="宋体"/>
          <w:sz w:val="24"/>
        </w:rPr>
        <w:t>学院委员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7:00Z</dcterms:created>
  <dc:creator>admin</dc:creator>
  <dc:description/>
  <dc:language>en-US</dc:language>
  <cp:lastModifiedBy>admin</cp:lastModifiedBy>
  <dcterms:modified xsi:type="dcterms:W3CDTF">2017-10-19T0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