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48"/>
          <w:szCs w:val="48"/>
          <w:lang w:eastAsia="zh-CN"/>
        </w:rPr>
        <w:t>健康与社会管理学院预备党员转正</w:t>
      </w:r>
      <w:r>
        <w:rPr>
          <w:rFonts w:ascii="宋体" w:hAnsi="宋体" w:cs="宋体" w:asciiTheme="minorEastAsia" w:cstheme="minorEastAsia" w:hAnsiTheme="minorEastAsia"/>
          <w:b/>
          <w:bCs/>
          <w:sz w:val="48"/>
          <w:szCs w:val="48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经党组织为期一年的培养考察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及各支委会讨论，拟将管心悦、李莎莎等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位预备党员转为中共正式党员，现将具体情况公示如下。</w:t>
      </w:r>
    </w:p>
    <w:tbl>
      <w:tblPr>
        <w:tblStyle w:val="3"/>
        <w:tblW w:w="7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69"/>
        <w:gridCol w:w="705"/>
        <w:gridCol w:w="1065"/>
        <w:gridCol w:w="1080"/>
        <w:gridCol w:w="2520"/>
        <w:gridCol w:w="1080"/>
      </w:tblGrid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学院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党时间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莎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工作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工作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工作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旭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共事业管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紫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共事业管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瑶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共事业管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心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工作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雯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工作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琪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共事业管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一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共事业管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老年服务与管理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共事业管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5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宋体" w:hAnsi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公示时间为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日至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日，共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宋体" w:hAnsi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公示期内如有异议，请以口头或书面的形式向健康与社会管理学院党委反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联系人：官慧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联系电话：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1360651653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健康与社会管理学院党委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01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9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5:00Z</dcterms:created>
  <dc:creator>admin</dc:creator>
  <dc:description/>
  <dc:language>en-US</dc:language>
  <cp:lastModifiedBy>admin</cp:lastModifiedBy>
  <cp:lastPrinted>2018-05-09T01:57:00Z</cp:lastPrinted>
  <dcterms:modified xsi:type="dcterms:W3CDTF">2018-05-09T01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